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Vinkristin-sulfá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332D5E-7A07-4B9D-B107-D31606D9A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81</Words>
  <Characters>1660</Characters>
  <CharactersWithSpaces>19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Mičánková Lucie</cp:lastModifiedBy>
  <dcterms:modified xsi:type="dcterms:W3CDTF">2023-09-29T08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