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abrafenib-mesilá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620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050</Words>
  <Characters>17996</Characters>
  <CharactersWithSpaces>21004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