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Paliperidon-palmitát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bCs/>
        </w:rPr>
        <w:t>4 l</w:t>
      </w:r>
      <w:r>
        <w:rPr>
          <w:b/>
        </w:rPr>
        <w:t>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08"/>
          <w:tab w:val="left" w:pos="4678" w:leader="none"/>
        </w:tabs>
        <w:rPr/>
      </w:pPr>
      <w:r>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3.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3689</Words>
  <Characters>21482</Characters>
  <CharactersWithSpaces>25121</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3-09-29T08:3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