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Paliperidon-palmitá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81</Words>
  <Characters>1663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3-09-29T08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