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Lidský imunoglobulin anti-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82</Words>
  <Characters>1669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10-02T12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