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Filgotinibum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689</Words>
  <Characters>21474</Characters>
  <CharactersWithSpaces>25113</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9-29T07: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