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>Dovybavení klinik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/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3-10-12T06:1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