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le § 217 zákona č. 134/2016 Sb., o zadávávání veřejných zakázek v platném znění (dále jen zákon))</w:t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jc w:val="both"/>
        <w:rPr/>
      </w:pPr>
      <w:r>
        <w:rPr>
          <w:bCs w:val="false"/>
          <w:sz w:val="22"/>
          <w:szCs w:val="22"/>
        </w:rPr>
        <w:t xml:space="preserve">Veřejná zakázka: </w:t>
        <w:tab/>
      </w:r>
      <w:r>
        <w:rPr>
          <w:sz w:val="22"/>
          <w:szCs w:val="22"/>
        </w:rPr>
        <w:t>Monitorovací systém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le § 217 odst. 2 písm. 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veřejné zakázk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kační údaje zadavatele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chodní firma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MUDr. Ivo Rovný, MB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: 652697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 veřejné zakázky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Style w:val="PageNumber"/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ávka monitorovacího systému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dále také „Zboží“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PageNumber"/>
                <w:rFonts w:cs="Arial" w:ascii="Arial" w:hAnsi="Arial"/>
                <w:color w:val="000000"/>
                <w:sz w:val="22"/>
                <w:szCs w:val="22"/>
              </w:rPr>
              <w:t>pro Kliniku infekčních chorob (</w:t>
            </w:r>
            <w:r>
              <w:rPr>
                <w:rStyle w:val="PageNumber"/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ICH</w:t>
            </w:r>
            <w:r>
              <w:rPr>
                <w:rStyle w:val="PageNumber"/>
                <w:rFonts w:cs="Arial" w:ascii="Arial" w:hAnsi="Arial"/>
                <w:color w:val="000000"/>
                <w:sz w:val="22"/>
                <w:szCs w:val="22"/>
              </w:rPr>
              <w:t>), Fakultní nemocnice Brno, Pracoviště Nemocnice Bohunice a Porodnice, Jihlavská 20, 625 00 Brno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skytování pozáručních servisních služeb k přístroji na základě servisní smlouvy po dobu životnosti přístroje (tj. min 10 let)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ena sjednaná smlouvou /bez DPH/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sjednaná kupní smlouvou –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 400 000 Kč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sjednaná servisní smlouvou – 6 250,00 Kč / kalendářní měsíc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b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olený způsob zadávacího řízen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vřené nadlimitní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 odst. 2 písm. c)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22"/>
          <w:szCs w:val="22"/>
        </w:rPr>
        <w:t>Účastní</w:t>
      </w:r>
      <w:r>
        <w:rPr/>
        <w:t>ci zadávacího řízení: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č. 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701" w:leader="none"/>
                <w:tab w:val="left" w:pos="2552" w:leader="none"/>
                <w:tab w:val="center" w:pos="4536" w:leader="none"/>
                <w:tab w:val="left" w:pos="6096" w:leader="none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ONA COR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ranická 225, 753 61 Hranic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3 876 01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05 400 Kč bez DPH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č. 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M.I. - Analytical Medical Instruments,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tohradská 3/369, 170 00 Praha 7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983524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 465 600,00 Kč bez DPH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Hlk148081070"/>
            <w:bookmarkEnd w:id="0"/>
            <w:r>
              <w:rPr>
                <w:rFonts w:cs="Arial" w:ascii="Arial" w:hAnsi="Arial"/>
                <w:sz w:val="22"/>
                <w:szCs w:val="22"/>
              </w:rPr>
              <w:t>Účastník č. 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dsol s.r.o.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žná 591/4, 160 00 Praha 6 - Vokovic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01596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000 000,00 Kč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le § 217 odst. 2 písm. d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č. 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.M.I. - Analytical Medical Instruments,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etohradská 3/369, 170 00 Praha 7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39835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vod vyloučení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rozhodl podle § 48 odst. 2 písm. a) zákona o vyloučení vybraného dodavatele z další účasti v zadávacím řízení z důvodu nesplnění zadávacích podmínek – nesplnění parametru dle IV. Technické podmínky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č. 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KONA COR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ranická 225, 753 61 Hranic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3 876 01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vod vyloučení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rozhodl podle § 48 odst. 2 písm. a) zákona o vyloučení vybraného dodavatele z další účasti v zadávacím řízení z důvodu nesplnění zadávacích podmínek – nesplnění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ožadavků Centra informatiky</w:t>
            </w:r>
            <w:r>
              <w:rPr>
                <w:rFonts w:cs="Arial" w:ascii="Arial" w:hAnsi="Arial"/>
                <w:sz w:val="22"/>
                <w:szCs w:val="22"/>
              </w:rPr>
              <w:t xml:space="preserve"> dle čl. IV. Zadávací dokumentace - Technické podmínky.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§ 217 odst. 2 písm. e)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trHeight w:val="22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braný dodavatel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dsol s.r.o. 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2"/>
                <w:szCs w:val="22"/>
              </w:rPr>
              <w:t>Lužná 591/4, 160 00 Praha 6 - Vokovice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01596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09" w:hanging="779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Z24201596</w:t>
            </w:r>
          </w:p>
        </w:tc>
      </w:tr>
      <w:tr>
        <w:trPr>
          <w:trHeight w:val="552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sz w:val="22"/>
              </w:rPr>
              <w:t>Důvod výběru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splnil kvalifikační předpoklady a všechny zákonné i zadávací podmínky. Nabídka účastníka splnila zadávací i zákonné požadavky v plném rozsahu.</w:t>
            </w:r>
          </w:p>
        </w:tc>
      </w:tr>
    </w:tbl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2"/>
        </w:rPr>
        <w:t xml:space="preserve">dle § 217 odst. 2 písm. f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dle § 217 odst. 2 písm. m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o dodávku obdobného zboží se stejným okruhem dodavatelů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práva zpracována dn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 10. 2023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4"/>
        <w:rPr/>
      </w:pPr>
      <w:r>
        <w:rPr>
          <w:rFonts w:cs="Arial"/>
          <w:b w:val="false"/>
          <w:sz w:val="16"/>
          <w:szCs w:val="16"/>
        </w:rPr>
        <w:t>Vyřizuje: Ing. Lucie Mičánková, referent OPV, tel. 532 23 1014, micankova.lucie@fnbrno.cz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16:00Z</dcterms:created>
  <dc:creator/>
  <dc:description/>
  <cp:keywords/>
  <dc:language>en-US</dc:language>
  <cp:lastModifiedBy/>
  <dcterms:modified xsi:type="dcterms:W3CDTF">2023-10-27T06:26:00Z</dcterms:modified>
  <cp:revision>1</cp:revision>
  <dc:subject/>
  <dc:title/>
</cp:coreProperties>
</file>