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Flexibilní nosopharyngolaryngoskop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1F896F-7AFA-413F-8516-28D061495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9</Words>
  <Characters>1534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alíková Lucie</cp:lastModifiedBy>
  <dcterms:modified xsi:type="dcterms:W3CDTF">2023-10-26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