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Azacitidi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bookmarkStart w:id="12" w:name="_GoBack"/>
      <w:bookmarkStart w:id="13" w:name="_GoBack"/>
      <w:bookmarkEnd w:id="13"/>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3.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9F70B1-3602-4970-88CE-C2DBFF5C3069}">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689</Words>
  <Characters>21474</Characters>
  <CharactersWithSpaces>25113</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10-11T10:2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