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Laminární box pro TTO“,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pracov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V případě dlouhodobé opravy, čímž se rozumí oprava, o níž Poskytovatel ví nebo má vědět, že bude trvat déle než 72 hodin, je Poskytovatel povinen zdarma na dobu trvání opravy, pokud to charakter přístroje umožňuje,</w:t>
      </w:r>
      <w:bookmarkStart w:id="13" w:name="_GoBack"/>
      <w:bookmarkEnd w:id="13"/>
      <w:r>
        <w:rPr/>
        <w:t xml:space="preserve">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5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44190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2183E0F4-AF83-43E2-8102-EA6997F6F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65CEED-3F2C-44EE-B5F3-C1A21F7E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5</Pages>
  <Words>5786</Words>
  <Characters>34139</Characters>
  <CharactersWithSpaces>39846</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ofírková Veronika</cp:lastModifiedBy>
  <cp:lastPrinted>2020-10-08T07:35:00Z</cp:lastPrinted>
  <dcterms:modified xsi:type="dcterms:W3CDTF">2023-11-09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