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ybavení klinik IGEK a KIGOPL – vozíky a stolky I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96dd6fd2-3c41-486d-ba90-b742e689037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FF5DB4-E4A4-4548-BAB7-EFAAF5A81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ukalová Dana</cp:lastModifiedBy>
  <dcterms:modified xsi:type="dcterms:W3CDTF">2023-11-13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