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Léčivé přípravky s obsahem triptorelin - acetátu - sdružený nákup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26494F-65C6-4AF6-AD6E-65AA0A0D0A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4</Words>
  <Characters>1560</Characters>
  <CharactersWithSpaces>18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avelková Veronika</cp:lastModifiedBy>
  <dcterms:modified xsi:type="dcterms:W3CDTF">2023-08-02T0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