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ZDRAVOTNICKÝ/LABORATORNÍ PŘÍSTROJ</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Metabolimetr, 1ks 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v případě, že se jedná o zdravotnický prostředek, a v souladu s nařízením vlády č. 453/2004 Sb., kterým se stanoví technické požadavky na diagnostické zdravotnické prostředky in vitro, v případě, že se jedná o laboratorní prostředek; a to s uvedením klasifikační třídy, a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Interní gastroenterologická klinika,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tři pracovní dny před plánovaným termínem dodání na obchodní oddělení, a to paní Mgr. Kateřině Zhorné na tel: 532 232 588 a písemně na e-mail: katerina.zhorna@ 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funkční zkoušky Zboží za přítomnosti zástupce Interní gastroenterologické</w:t>
      </w:r>
      <w:r>
        <w:rPr>
          <w:rFonts w:cs="Arial" w:ascii="Arial" w:hAnsi="Arial"/>
          <w:sz w:val="22"/>
          <w:szCs w:val="22"/>
        </w:rPr>
        <w:t xml:space="preserve"> kliniky</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spacing w:lineRule="auto" w:line="240" w:before="0" w:after="0"/>
        <w:ind w:left="709" w:hanging="709"/>
        <w:contextualSpacing/>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případně s nařízením vlády č. 453/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jedné faktury – daňového dokladu vystavené Prodávajícím a doručené Kupujícímu po splnění dodávky a předání Zboží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provedena ve 4 rovnoměrných splátkách, kdy první splátka bude uhrazena se splatností 60 dnů od vystavení faktury, každá další splátka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89/2012 Sb., občanský zákoník, v platném znění,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4-07-02T15:09: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4-07-02T15:09: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50:00Z</dcterms:created>
  <dc:creator>Mgr. Radek Hrad</dc:creator>
  <dc:description/>
  <cp:keywords/>
  <dc:language>en-US</dc:language>
  <cp:lastModifiedBy>Zhorna Katerina</cp:lastModifiedBy>
  <cp:lastPrinted>2014-12-03T12:14:00Z</cp:lastPrinted>
  <dcterms:modified xsi:type="dcterms:W3CDTF">2014-12-03T11:14:00Z</dcterms:modified>
  <cp:revision>10</cp:revision>
  <dc:subject/>
  <dc:title>KUPNÍ SMLOUVA</dc:title>
</cp:coreProperties>
</file>