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Nákup sterilizačních kontejnerů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F12481-2479-41D0-8ADC-33A75CED6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9</Words>
  <Characters>1531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3-11-22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