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Svítidlo operač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A601E-5C56-4D67-94AE-CDC587669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3-10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