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ůžka pro spánkové centrum</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w:t>
      </w:r>
      <w:bookmarkStart w:id="0" w:name="_GoBack"/>
      <w:bookmarkEnd w:id="0"/>
      <w:r>
        <w:rPr/>
        <w:t>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6"/>
        </w:numPr>
        <w:rPr/>
      </w:pPr>
      <w:r>
        <w:rPr/>
        <w:t xml:space="preserve">Prodávající je povinen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 xml:space="preserve">do 8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Klinika interní, geriatrie a praktického lékařství,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Bc. Evě Rusňákové, tel.: 532 231 566 a písemně na e-mail: rusnakova.eva</w:t>
      </w:r>
      <w:r>
        <w:rPr>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7285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7F4AA1B-0810-41B9-B670-461316456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1</Pages>
  <Words>4581</Words>
  <Characters>27029</Characters>
  <CharactersWithSpaces>31547</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3-11-21T09: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