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Lůžka pro spánkové centr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commentRangeStart w:id="0"/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>………......................................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  <w:highlight w:val="yellow"/>
        </w:rPr>
        <w:t xml:space="preserve">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  <w:commentRangeEnd w:id="0"/>
      <w:r>
        <w:commentReference w:id="0"/>
      </w: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sňáková Eva" w:date="2023-09-08T11:38:00Z" w:initials="RE">
    <w:p>
      <w:r>
        <w:rPr>
          <w:rFonts w:ascii="Liberation Serif" w:hAnsi="Liberation Serif" w:eastAsia="DejaVu Sans" w:cs="DejaVu Sans"/>
          <w:lang w:val="en-US" w:eastAsia="en-US" w:bidi="en-US"/>
        </w:rPr>
        <w:t>Doplní doda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CF407DD-BDB2-4E82-BCF6-5ED94ABAB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3-11-21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