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Vozíky pro Spinální jednotku“</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úrazové chirurgie,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053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7279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purl.org/dc/term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A84260F-7D86-4183-9873-0FA5D162E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350</Words>
  <Characters>25670</Characters>
  <CharactersWithSpaces>29961</CharactersWithSpaces>
  <Paragraphs>5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11-28T06:2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