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  <w:color w:val="FF0000"/>
        </w:rPr>
        <w:t>Vozíky pro Spinální jednotk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330F1C-6D2B-4809-AA1A-50DB5593864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3642E6D-D467-4074-85FF-61F66AF328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56</Words>
  <Characters>1513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Havelková Veronika</dc:creator>
  <dc:description/>
  <dc:language>en-US</dc:language>
  <cp:lastModifiedBy>Kovaříková Dagmar</cp:lastModifiedBy>
  <dcterms:modified xsi:type="dcterms:W3CDTF">2023-11-28T06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