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Tocili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21EF053C-00E1-4357-BBBF-B7F132D88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34</Words>
  <Characters>21227</Characters>
  <CharactersWithSpaces>248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2:00Z</dcterms:created>
  <dc:creator/>
  <dc:description/>
  <dc:language>en-US</dc:language>
  <cp:lastModifiedBy/>
  <dcterms:modified xsi:type="dcterms:W3CDTF">2023-12-01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