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Tonometr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3F54FD-E451-4420-A6B6-601D2E3889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6</Words>
  <Characters>1511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alíková Lucie</cp:lastModifiedBy>
  <dcterms:modified xsi:type="dcterms:W3CDTF">2023-10-26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