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ins w:id="0" w:author="Havelková Veronika" w:date="2023-12-06T09:08:00Z">
        <w:r>
          <w:rPr/>
          <w:t>6. 12. 2023</w:t>
        </w:r>
      </w:ins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triptorelin - acetátu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2" w:author="Havelková Veronika" w:date="2023-12-06T08:56:00Z"/>
        </w:rPr>
      </w:pPr>
      <w:del w:id="1" w:author="Havelková Veronika" w:date="2023-12-06T08:56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4" w:author="Havelková Veronika" w:date="2023-12-06T08:56:00Z"/>
        </w:rPr>
      </w:pPr>
      <w:ins w:id="3" w:author="Havelková Veronika" w:date="2023-12-06T08:56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6" w:author="Havelková Veronika" w:date="2023-12-06T08:56:00Z"/>
        </w:rPr>
      </w:pPr>
      <w:del w:id="5" w:author="Havelková Veronika" w:date="2023-12-06T08:56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ns w:id="8" w:author="Havelková Veronika" w:date="2023-12-06T08:57:00Z"/>
        </w:rPr>
      </w:pPr>
      <w:ins w:id="7" w:author="Havelková Veronika" w:date="2023-12-06T08:57:00Z">
        <w:r>
          <w:rPr/>
  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2-06T08:08:00Z</dcterms:modified>
  <cp:revision>22</cp:revision>
  <dc:subject/>
  <dc:title>KUPNÍ SMLOUVA</dc:title>
</cp:coreProperties>
</file>