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Pomalidomid - sdružený nákup </w:t>
      </w:r>
      <w:bookmarkStart w:id="0" w:name="_GoBack"/>
      <w:bookmarkEnd w:id="0"/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1D14E7-B77C-4CC8-B458-0FF0A5E90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8</Words>
  <Characters>1529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3-10-03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