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 veřejné zakázky: Léčivé přípravky s účinnou látkou PARATHYROIDNÍ HORMON - sdružený nák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db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d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CB190-065B-4F33-A09B-1F743890A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3-12-12T07:31:00Z</cp:lastPrinted>
  <dcterms:modified xsi:type="dcterms:W3CDTF">2023-12-12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