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Rifaximin</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501EF3-7820-49D2-9215-B382E86FF73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602</Words>
  <Characters>21257</Characters>
  <CharactersWithSpaces>2481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12-12T12: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