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Tocilizumab“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del w:id="8" w:author="Dorazilová Tereza" w:date="2024-01-02T08:51:00Z"/>
        </w:rPr>
      </w:pPr>
      <w:del w:id="0" w:author="Dorazilová Tereza" w:date="2024-01-02T08:51:00Z">
        <w:bookmarkStart w:id="5" w:name="_Ref8729760"/>
        <w:bookmarkStart w:id="6" w:name="_Ref525635743"/>
        <w:r>
          <w:rPr/>
          <w:delText xml:space="preserve">Prodávající je povinen dodat Zboží dle Objednávky </w:delText>
        </w:r>
      </w:del>
      <w:del w:id="1" w:author="Dorazilová Tereza" w:date="2024-01-02T08:51:00Z">
        <w:r>
          <w:rPr>
            <w:b/>
          </w:rPr>
          <w:delText>do</w:delText>
        </w:r>
      </w:del>
      <w:del w:id="2" w:author="Dorazilová Tereza" w:date="2024-01-02T08:51:00Z">
        <w:r>
          <w:rPr/>
          <w:delText xml:space="preserve"> </w:delText>
        </w:r>
      </w:del>
      <w:del w:id="3" w:author="Dorazilová Tereza" w:date="2024-01-02T08:51:00Z">
        <w:r>
          <w:rPr>
            <w:b/>
          </w:rPr>
          <w:delText xml:space="preserve">1 pracovního dne </w:delText>
        </w:r>
      </w:del>
      <w:del w:id="4" w:author="Dorazilová Tereza" w:date="2024-01-02T08:51:00Z">
        <w:r>
          <w:rPr/>
          <w:delText>od jejího doručení Prodávajícímu, ledaže si smluvní strany dohodly rozvozový plán.</w:delText>
        </w:r>
      </w:del>
      <w:del w:id="5" w:author="Dorazilová Tereza" w:date="2024-01-02T08:51:00Z">
        <w:bookmarkEnd w:id="6"/>
        <w:r>
          <w:rPr/>
          <w:delText xml:space="preserve"> </w:delText>
        </w:r>
      </w:del>
      <w:del w:id="6" w:author="Dorazilová Tereza" w:date="2024-01-02T08:51:00Z">
        <w:r>
          <w:rPr>
            <w:b/>
          </w:rPr>
          <w:delText>Pokud byla Objednávka doručena Prodávajícímu později než ve 12:00 hodin, považuje se za doručenou Prodávajícímu až v 8:00 hodin následujícího pracovního dne.</w:delText>
        </w:r>
      </w:del>
      <w:del w:id="7" w:author="Dorazilová Tereza" w:date="2024-01-02T08:51:00Z">
        <w:r>
          <w:rPr/>
          <w:delTex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delText>
        </w:r>
      </w:del>
      <w:bookmarkEnd w:id="5"/>
    </w:p>
    <w:p>
      <w:pPr>
        <w:pStyle w:val="Odstavecsmlouvy"/>
        <w:numPr>
          <w:ilvl w:val="0"/>
          <w:numId w:val="0"/>
        </w:numPr>
        <w:ind w:left="0" w:hanging="0"/>
        <w:rPr>
          <w:ins w:id="10" w:author="Dorazilová Tereza" w:date="2024-01-02T08:53:00Z"/>
        </w:rPr>
      </w:pPr>
      <w:ins w:id="9" w:author="Dorazilová Tereza" w:date="2024-01-02T08:53:00Z">
        <w:r>
          <w:rPr/>
        </w:r>
      </w:ins>
    </w:p>
    <w:p>
      <w:pPr>
        <w:pStyle w:val="Odstavecsmlouvy"/>
        <w:numPr>
          <w:ilvl w:val="1"/>
          <w:numId w:val="1"/>
        </w:numPr>
        <w:rPr>
          <w:ins w:id="16" w:author="Dorazilová Tereza" w:date="2024-01-02T08:53:00Z"/>
        </w:rPr>
      </w:pPr>
      <w:ins w:id="11" w:author="Dorazilová Tereza" w:date="2024-01-02T08:53:00Z">
        <w:r>
          <w:rPr/>
          <w:t xml:space="preserve">Prodávající je povinen dodat Zboží dle Objednávky do </w:t>
        </w:r>
      </w:ins>
      <w:ins w:id="12" w:author="Dorazilová Tereza" w:date="2024-01-02T08:53:00Z">
        <w:r>
          <w:rPr>
            <w:b/>
          </w:rPr>
          <w:t>2 pracovních dnů</w:t>
        </w:r>
      </w:ins>
      <w:ins w:id="13" w:author="Dorazilová Tereza" w:date="2024-01-02T08:53:00Z">
        <w:r>
          <w:rPr/>
          <w:t xml:space="preserve"> od jejího doručení Prodávajícímu, ledaže si smluvní strany dohodly rozvozový plán. </w:t>
        </w:r>
      </w:ins>
      <w:ins w:id="14" w:author="Dorazilová Tereza" w:date="2024-01-02T08:53:00Z">
        <w:r>
          <w:rPr>
            <w:b/>
          </w:rPr>
          <w:t>Pokud byla Objednávka doručena Prodávajícímu později než ve 12:00 hodin, považuje se za doručenou Prodávajícímu až v 8:00 hodin následujícího pracovního dne.</w:t>
        </w:r>
      </w:ins>
      <w:ins w:id="15" w:author="Dorazilová Tereza" w:date="2024-01-02T08:53:00Z">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ins>
    </w:p>
    <w:p>
      <w:pPr>
        <w:pStyle w:val="Odstavecsmlouvy"/>
        <w:numPr>
          <w:ilvl w:val="0"/>
          <w:numId w:val="0"/>
        </w:numPr>
        <w:ind w:left="0" w:hanging="0"/>
        <w:rPr>
          <w:del w:id="18" w:author="Dorazilová Tereza" w:date="2024-01-02T08:53:00Z"/>
        </w:rPr>
      </w:pPr>
      <w:del w:id="17" w:author="Dorazilová Tereza" w:date="2024-01-02T08:53:00Z">
        <w:r>
          <w:rPr/>
        </w:r>
      </w:del>
    </w:p>
    <w:p>
      <w:pPr>
        <w:pStyle w:val="Odstavecsmlouvy"/>
        <w:numPr>
          <w:ilvl w:val="0"/>
          <w:numId w:val="0"/>
        </w:numPr>
        <w:ind w:left="567" w:hanging="0"/>
        <w:rPr>
          <w:ins w:id="20" w:author="Dorazilová Tereza" w:date="2024-01-02T08:54:00Z"/>
        </w:rPr>
      </w:pPr>
      <w:ins w:id="19" w:author="Dorazilová Tereza" w:date="2024-01-02T08:54:00Z">
        <w:r>
          <w:rPr/>
        </w:r>
      </w:ins>
    </w:p>
    <w:p>
      <w:pPr>
        <w:pStyle w:val="Odstavecsmlouvy"/>
        <w:numPr>
          <w:ilvl w:val="1"/>
          <w:numId w:val="1"/>
        </w:numPr>
        <w:rPr>
          <w:del w:id="24" w:author="Dorazilová Tereza" w:date="2024-01-02T08:54:00Z"/>
        </w:rPr>
      </w:pPr>
      <w:del w:id="21" w:author="Dorazilová Tereza" w:date="2024-01-02T08:54:00Z">
        <w:r>
          <w:rPr/>
          <w:delText>V případě, že Prodávající není schopen Objednávku v plném rozsahu splnit, je povinen o této skutečnosti Kupujícího informovat formou tzv. „</w:delText>
        </w:r>
      </w:del>
      <w:del w:id="22" w:author="Dorazilová Tereza" w:date="2024-01-02T08:54:00Z">
        <w:r>
          <w:rPr>
            <w:b/>
            <w:bCs/>
            <w:iCs/>
          </w:rPr>
          <w:delText>defektního listu</w:delText>
        </w:r>
      </w:del>
      <w:del w:id="23" w:author="Dorazilová Tereza" w:date="2024-01-02T08:54:00Z">
        <w:r>
          <w:rPr/>
          <w:delTex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delText>
        </w:r>
      </w:del>
    </w:p>
    <w:p>
      <w:pPr>
        <w:pStyle w:val="Odstavecsmlouvy"/>
        <w:numPr>
          <w:ilvl w:val="0"/>
          <w:numId w:val="0"/>
        </w:numPr>
        <w:ind w:left="567" w:hanging="0"/>
        <w:rPr>
          <w:ins w:id="26" w:author="Dorazilová Tereza" w:date="2024-01-02T08:55:00Z"/>
        </w:rPr>
      </w:pPr>
      <w:ins w:id="25" w:author="Dorazilová Tereza" w:date="2024-01-02T08:55:00Z">
        <w:r>
          <w:rPr/>
        </w:r>
      </w:ins>
    </w:p>
    <w:p>
      <w:pPr>
        <w:pStyle w:val="Odstavecsmlouvy"/>
        <w:numPr>
          <w:ilvl w:val="1"/>
          <w:numId w:val="1"/>
        </w:numPr>
        <w:rPr>
          <w:ins w:id="28" w:author="Dorazilová Tereza" w:date="2024-01-02T08:55:00Z"/>
        </w:rPr>
      </w:pPr>
      <w:ins w:id="27" w:author="Dorazilová Tereza" w:date="2024-01-02T08:55:00Z">
        <w:r>
          <w:rPr/>
          <w:t>V případě, že Prodávající není schopen (při splnění podmínek Smlouvy) dílčí plnění dodat či jej není schopen dodat v celém rozsahu, je povinen o této skutečnosti Kupujícího informovat formou</w:t>
        </w:r>
      </w:ins>
    </w:p>
    <w:p>
      <w:pPr>
        <w:pStyle w:val="Odstavecsmlouvy"/>
        <w:numPr>
          <w:ilvl w:val="0"/>
          <w:numId w:val="0"/>
        </w:numPr>
        <w:ind w:left="567" w:hanging="0"/>
        <w:rPr>
          <w:ins w:id="32" w:author="Dorazilová Tereza" w:date="2024-01-02T08:55:00Z"/>
        </w:rPr>
      </w:pPr>
      <w:ins w:id="29" w:author="Dorazilová Tereza" w:date="2024-01-02T08:55:00Z">
        <w:r>
          <w:rPr/>
          <w:t xml:space="preserve">tzv. </w:t>
        </w:r>
      </w:ins>
      <w:ins w:id="30" w:author="Dorazilová Tereza" w:date="2024-01-02T08:55:00Z">
        <w:r>
          <w:rPr>
            <w:b/>
          </w:rPr>
          <w:t>„defektního listu</w:t>
        </w:r>
      </w:ins>
      <w:ins w:id="31" w:author="Dorazilová Tereza" w:date="2024-01-02T08:55:00Z">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r>
      </w:ins>
    </w:p>
    <w:p>
      <w:pPr>
        <w:pStyle w:val="Odstavecsmlouvy"/>
        <w:numPr>
          <w:ilvl w:val="0"/>
          <w:numId w:val="0"/>
        </w:numPr>
        <w:ind w:left="567" w:hanging="0"/>
        <w:rPr>
          <w:ins w:id="34" w:author="Dorazilová Tereza" w:date="2024-01-02T08:55:00Z"/>
        </w:rPr>
      </w:pPr>
      <w:ins w:id="33" w:author="Dorazilová Tereza" w:date="2024-01-02T08:55:00Z">
        <w:r>
          <w:rP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ins>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del w:id="36" w:author="Dorazilová Tereza" w:date="2024-01-02T08:57:00Z"/>
        </w:rPr>
      </w:pPr>
      <w:del w:id="35" w:author="Dorazilová Tereza" w:date="2024-01-02T08:57:00Z">
        <w:r>
          <w:rPr>
            <w:color w:val="000000"/>
          </w:rPr>
          <w:delTex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delText>
          <w:br/>
          <w:delText>se smluvní strany jinak.</w:delText>
        </w:r>
      </w:del>
    </w:p>
    <w:p>
      <w:pPr>
        <w:pStyle w:val="Odstavecsmlouvy"/>
        <w:numPr>
          <w:ilvl w:val="0"/>
          <w:numId w:val="0"/>
        </w:numPr>
        <w:ind w:left="0" w:hanging="0"/>
        <w:rPr>
          <w:ins w:id="38" w:author="Dorazilová Tereza" w:date="2024-01-02T08:58:00Z"/>
        </w:rPr>
      </w:pPr>
      <w:ins w:id="37" w:author="Dorazilová Tereza" w:date="2024-01-02T08:58:00Z">
        <w:r>
          <w:rPr/>
        </w:r>
      </w:ins>
    </w:p>
    <w:p>
      <w:pPr>
        <w:pStyle w:val="Odstavecsmlouvy"/>
        <w:numPr>
          <w:ilvl w:val="1"/>
          <w:numId w:val="1"/>
        </w:numPr>
        <w:rPr>
          <w:ins w:id="40" w:author="Dorazilová Tereza" w:date="2024-01-02T08:58:00Z"/>
        </w:rPr>
      </w:pPr>
      <w:ins w:id="39" w:author="Dorazilová Tereza" w:date="2024-01-02T08:58:00Z">
        <w:r>
          <w:rPr/>
          <w:t>Odmítne-li prodávající objednávku kupujícího či její část z důvodu stahování zboží z trhu na základě rozhodnutí SÚKL (doložené příslušným rozhodnutím SÚKL), nebo z důvodu výpadku dodávek/omezení výroby zboží delšího než dva měsíce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se smluvní strany jinak.</w:t>
        </w:r>
      </w:ins>
    </w:p>
    <w:p>
      <w:pPr>
        <w:pStyle w:val="Odstavecsmlouvy"/>
        <w:numPr>
          <w:ilvl w:val="0"/>
          <w:numId w:val="0"/>
        </w:numPr>
        <w:ind w:left="0" w:hanging="0"/>
        <w:rPr/>
      </w:pPr>
      <w:r>
        <w:rPr/>
      </w:r>
      <w:bookmarkStart w:id="12" w:name="_GoBack"/>
      <w:bookmarkStart w:id="13" w:name="_GoBack"/>
      <w:bookmarkEnd w:id="13"/>
    </w:p>
    <w:p>
      <w:pPr>
        <w:pStyle w:val="Odstavecsmlouvy"/>
        <w:numPr>
          <w:ilvl w:val="1"/>
          <w:numId w:val="1"/>
        </w:numPr>
        <w:rPr>
          <w:del w:id="42" w:author="Dorazilová Tereza" w:date="2024-01-02T08:58:00Z"/>
        </w:rPr>
      </w:pPr>
      <w:del w:id="41" w:author="Dorazilová Tereza" w:date="2024-01-02T08:58:00Z">
        <w:r>
          <w:rPr/>
          <w:delText>Prodávající se zavazuje uhradit penalizační fakturu kupujícímu ve lhůtě do 10 dnů ode dne doručení výzvy k jejímu zaplacení.</w:delText>
        </w:r>
      </w:del>
    </w:p>
    <w:p>
      <w:pPr>
        <w:pStyle w:val="Odstavecsmlouvy"/>
        <w:numPr>
          <w:ilvl w:val="0"/>
          <w:numId w:val="0"/>
        </w:numPr>
        <w:ind w:left="0" w:hanging="0"/>
        <w:rPr>
          <w:ins w:id="44" w:author="Dorazilová Tereza" w:date="2024-01-02T08:58:00Z"/>
        </w:rPr>
      </w:pPr>
      <w:ins w:id="43" w:author="Dorazilová Tereza" w:date="2024-01-02T08:58:00Z">
        <w:r>
          <w:rPr/>
        </w:r>
      </w:ins>
    </w:p>
    <w:p>
      <w:pPr>
        <w:pStyle w:val="Odstavecsmlouvy"/>
        <w:numPr>
          <w:ilvl w:val="1"/>
          <w:numId w:val="1"/>
        </w:numPr>
        <w:rPr>
          <w:ins w:id="46" w:author="Dorazilová Tereza" w:date="2024-01-02T08:58:00Z"/>
        </w:rPr>
      </w:pPr>
      <w:ins w:id="45" w:author="Dorazilová Tereza" w:date="2024-01-02T08:58:00Z">
        <w:r>
          <w:rPr/>
          <w:t>Prodávající se zavazuje uhradit penalizační fakturu kupujícímu ve lhůtě do 60 dnů ode dne doručení výzvy k jejímu zaplacení.“</w:t>
        </w:r>
      </w:ins>
    </w:p>
    <w:p>
      <w:pPr>
        <w:pStyle w:val="Odstavecsmlouvy"/>
        <w:numPr>
          <w:ilvl w:val="0"/>
          <w:numId w:val="0"/>
        </w:numPr>
        <w:ind w:left="567"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2.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2ED61B95-147A-45A5-ADD1-14C9E2F24B09}">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3676</Words>
  <Characters>23330</Characters>
  <CharactersWithSpaces>26953</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Dorazilová Tereza</cp:lastModifiedBy>
  <cp:lastPrinted>2023-05-20T12:37:00Z</cp:lastPrinted>
  <dcterms:modified xsi:type="dcterms:W3CDTF">2024-01-02T08:1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