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AXITINI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w:t>
            </w:r>
            <w:bookmarkStart w:id="12" w:name="_GoBack"/>
            <w:bookmarkEnd w:id="12"/>
            <w:r>
              <w:rPr/>
              <w:t xml:space="preserve">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C9A6D8B8-9A91-480F-A5BD-2F4A2AAE09E0}">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608</Words>
  <Characters>21294</Characters>
  <CharactersWithSpaces>24853</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3-11-29T14:3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