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Sulodexid</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1A0E023-2700-4A6B-B254-063D6591C4C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3602</Words>
  <Characters>21257</Characters>
  <CharactersWithSpaces>2481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12-14T09: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