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 účinnou látkou KYSELINA LISTOVÁ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63BB0-F40B-4E6C-99AC-26496B19E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2-21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