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Léčivé přípravky s obsahem axikabtagen ciloleucelu - sdružený nákup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80eb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B8BABB-A880-4F82-B2BB-BAE846E4DE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3</Words>
  <Characters>1498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dcterms:modified xsi:type="dcterms:W3CDTF">2023-12-08T13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