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Multienzymové přípravky</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3D921B24-F660-4381-8A78-EFDADE1BA9F8}">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639</Words>
  <Characters>21244</Characters>
  <CharactersWithSpaces>2483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1-30T12: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