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Multienzymové přípravk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D32E4-B16F-485C-AC54-CECFFC1DC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1-30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