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del w:id="0" w:author="Havelková Veronika" w:date="2024-01-10T08:02:00Z">
        <w:r>
          <w:rPr/>
          <w:delText>14. 12. 2023</w:delText>
        </w:r>
      </w:del>
      <w:ins w:id="1" w:author="Havelková Veronika" w:date="2024-01-10T08:02:00Z">
        <w:r>
          <w:rPr/>
          <w:t>11. 1. 2024</w:t>
        </w:r>
      </w:ins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Léčivé přípravky s účinnou látkou PARATHYROIDNÍ HORMON - sdružený nákup</w:t>
      </w:r>
      <w:r>
        <w:rPr>
          <w:b/>
          <w:color w:val="000000"/>
          <w:lang w:eastAsia="en-US"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del w:id="2" w:author="Havelková Veronika" w:date="2024-01-10T08:02:00Z">
        <w:r>
          <w:rPr>
            <w:lang w:val="en-US" w:eastAsia="en-US"/>
          </w:rPr>
          <w:delText>     </w:delText>
        </w:r>
      </w:del>
      <w:r>
        <w:rPr>
          <w:lang w:val="en-US" w:eastAsia="en-US"/>
        </w:rPr>
      </w:r>
      <w:r>
        <w:rPr>
          <w:lang w:val="en-US" w:eastAsia="en-US"/>
        </w:rPr>
        <w:fldChar w:fldCharType="end"/>
      </w:r>
      <w:del w:id="3" w:author="Havelková Veronika" w:date="2024-01-10T08:02:00Z">
        <w:r>
          <w:rPr/>
          <w:delText xml:space="preserve">. </w:delText>
        </w:r>
      </w:del>
      <w:ins w:id="4" w:author="Havelková Veronika" w:date="2024-01-10T08:02:00Z">
        <w:r>
          <w:rPr/>
          <w:t>Z2023-058197.</w:t>
        </w:r>
      </w:ins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tři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6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del w:id="5" w:author="Havelková Veronika" w:date="2024-01-10T08:02:00Z">
        <w:r>
          <w:rPr>
            <w:rStyle w:val="Odkaznakoment2"/>
            <w:sz w:val="24"/>
            <w:szCs w:val="24"/>
          </w:rPr>
          <w:delText>čtyři</w:delText>
        </w:r>
      </w:del>
      <w:del w:id="6" w:author="Havelková Veronika" w:date="2024-01-10T08:02:00Z">
        <w:r>
          <w:rPr/>
          <w:delText xml:space="preserve"> roky</w:delText>
        </w:r>
      </w:del>
      <w:ins w:id="7" w:author="Havelková Veronika" w:date="2024-01-10T08:02:00Z">
        <w:r>
          <w:rPr>
            <w:rStyle w:val="Odkaznakoment2"/>
            <w:sz w:val="24"/>
            <w:szCs w:val="24"/>
          </w:rPr>
          <w:t>jeden rok</w:t>
        </w:r>
      </w:ins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23-10-11T10:06:00Z</cp:lastPrinted>
  <dcterms:modified xsi:type="dcterms:W3CDTF">2024-01-10T07:03:00Z</dcterms:modified>
  <cp:revision>24</cp:revision>
  <dc:subject/>
  <dc:title>KUPNÍ SMLOUVA</dc:title>
</cp:coreProperties>
</file>