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ý přípravek s účinnou látkou METHOTREXÁT - sdružený nák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5FCA5-934F-4F13-B1AF-460D96CBE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2-04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