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Mepolizuma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D3EB08-9F2B-422E-8232-D1178C887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1-11T08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