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TRIFLURIDIN, TIPIRACIL-HYDROCHLOR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dodávek/omezení výroby zboží delšího než šest měsíců (doložené prohlášením výrobce zboží),</w:t>
      </w:r>
      <w:r>
        <w:rPr>
          <w:shd w:fill="FFFFFF" w:val="clear"/>
        </w:rPr>
        <w:t xml:space="preserve"> nebo pokud bylo zboží Ministerstvem zdravotnictví zařazeno do tzv. systému rezervních zásob, </w:t>
      </w:r>
      <w:r>
        <w:rPr/>
        <w:t xml:space="preserve">nevznikne kupujícímu v těchto případech nárok na úhradu rozdílu v ceně dle odst. 1 tohoto článku. Prodávající je povinen doložit kupujícímu podklady prokazující </w:t>
      </w:r>
      <w:r>
        <w:rPr>
          <w:color w:val="000000"/>
        </w:rPr>
        <w:t xml:space="preserve">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BDF83340-D02B-4C56-9F7C-CA17C9585280}">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663</Words>
  <Characters>21421</Characters>
  <CharactersWithSpaces>25034</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1T11: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