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 SOTORASI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35909-2F57-4B2E-A162-EBB09B2A1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1-15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