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Mosunetuzum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d03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2-01T1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