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cs="Calibri" w:cstheme="minorHAnsi"/>
          <w:b/>
          <w:sz w:val="28"/>
          <w:szCs w:val="28"/>
        </w:rPr>
        <w:t>Příloha č. 1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>Technická specifikace na operační mikroskop pro Oční kliniku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Mobilní operační mikroskop pro ambulantní výkony na předním segmentu oka s obrazovkou pro promítání studentům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echnická specifikace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bilní operační mikroskop s aretací koleček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ýškově a stranově nastavitelné rameno mikroskopu pro různé operatéry a postupy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retace pro nejnižší polohu mikroskopu jako ochrana pacienta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aximální váha celého kompletu max. 100 kg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droj světla mimo hlavu mikroskopu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tereokoaxiální osvětlení pro dosažení červeného reflexu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stavitelné osvětlení pracovního pole i červeného reflex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Filtry pro ochranu sítnice před UV a modrým světlem dle ISO standardu, žlutý filtr, halogenový filtr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pochromatická optika v celém optickém systému mikroskop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pochromatický objektiv 200 mm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Naklápěcí 180° binokulár operatéra se šroubovatelnými okuláry pro dioptrickou korekci očí operatéra min. 10x  zvětš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tereoasistentský mikroskop se 180° binokulárem a šroubovatelnými okuláry pro dioptrickou korekci očí asistenta min. 10x  zvětš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Motorizovaný zoom 1: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Motorizovaný foku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ntegrovaný motorizovaný X-Y posun s automatickým centrováním (nulováním) a zvětšeným dosahe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ntegrovaná clona pro nastavení hloubky ostrost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Ochrana sítnice před nežádoucím osvětlením při výkonech na rohovc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ntegrovaná HD videokamera v hlavě mikroskopu, min. 1CCD čip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Živé promítání na LCD display/monitor o velikosti min. 21“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tandardní video výstupy pro připojení na externí obrazovku, min. HD-SDI, dále DVI nebo HDMI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COM připojení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ipojení do datové sítě zadavatele pomocí ethernetového připojení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pájení 230V / 50Hz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élka napájecího kabelu min. 4 m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abel na ochranné pospojování min. 4 m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ožní pedál pro ovládání operatérem s min. 10 funkcemi (intenzita osvětlení, X–Y posun, zoom, foku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Min. 6 sad sterilizovatelných krytek rukojetí a ovládacích prvků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chranný obal na mikrosko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5d0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2ed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2ed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2ed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193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5d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a157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2ed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2ed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  <Pages>1</Pages>
  <Words>270</Words>
  <Characters>1596</Characters>
  <CharactersWithSpaces>1863</CharactersWithSpaces>
  <Paragraphs>3</Paragraphs>
  <Company>FN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44:00Z</dcterms:created>
  <dc:creator>Trnová Kateřina</dc:creator>
  <dc:description/>
  <dc:language>en-US</dc:language>
  <cp:lastModifiedBy>Dorazilová Tereza</cp:lastModifiedBy>
  <cp:lastPrinted>2023-10-09T09:14:00Z</cp:lastPrinted>
  <dcterms:modified xsi:type="dcterms:W3CDTF">2024-01-19T11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