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 účinnou látkou L-asparaginas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AC199-E145-43A6-9B3C-CA2931340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1-15T11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