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898460790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959113246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618042478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66473116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472795204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FN Brno – rekonstrukce přípravny jídla a rozšíření jídelny   – dodavatel PD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  <w:highlight w:val="yellow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113435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C6094432D77646A4691753642F2359" ma:contentTypeVersion="0" ma:contentTypeDescription="Vytvoří nový dokument" ma:contentTypeScope="" ma:versionID="6b47ee37472510d10fbbfdeac2cd575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73280857e4909fe97be2b140669b45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61175E-191F-47B3-8506-308BE2D17D7E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2.xml><?xml version="1.0" encoding="utf-8"?>
<ds:datastoreItem xmlns:ds="http://schemas.openxmlformats.org/officeDocument/2006/customXml" ds:itemID="{975D160F-A021-49F8-89BD-66FAE012A171}"/>
</file>

<file path=customXml/itemProps3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577DEA-C535-4428-B744-EB45B4BC62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0:00Z</dcterms:created>
  <dc:creator>Havelková Veronika</dc:creator>
  <dc:description/>
  <dc:language>en-US</dc:language>
  <cp:lastModifiedBy>Lámerová Barbora</cp:lastModifiedBy>
  <dcterms:modified xsi:type="dcterms:W3CDTF">2024-01-05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6094432D77646A4691753642F2359</vt:lpwstr>
  </property>
</Properties>
</file>