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ins w:id="0" w:author="Havelková Veronika" w:date="2024-01-25T13:23:00Z">
        <w:r>
          <w:rPr/>
          <w:t>25</w:t>
        </w:r>
      </w:ins>
      <w:del w:id="1" w:author="Havelková Veronika" w:date="2024-01-25T13:23:00Z">
        <w:r>
          <w:rPr/>
          <w:delText>9</w:delText>
        </w:r>
      </w:del>
      <w:r>
        <w:rPr/>
        <w:t xml:space="preserve">. 1. 2024,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031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</w:t>
      </w:r>
      <w:ins w:id="2" w:author="Havelková Veronika" w:date="2024-01-23T08:38:00Z">
        <w:r>
          <w:rPr/>
          <w:t>Zařazení zboží do tzv. systému rezervních zásob prodávajícího nezprošťuje povinnosti uhradit kupujícímu rozdíl v ceně dle odst. 1 tohoto článku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25T12:23:00Z</dcterms:modified>
  <cp:revision>32</cp:revision>
  <dc:subject/>
  <dc:title>KUPNÍ SMLOUVA</dc:title>
</cp:coreProperties>
</file>