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Léčivý přípravek s účinnou látkou AXITINIB“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bo pokud bylo zboží Ministerstvem zdravotnictví zařazeno do tzv. systému rezervních zásob,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w:t>
      </w:r>
      <w:r>
        <w:rPr/>
        <w:t xml:space="preserve">rozhodnutí SÚKL (doložené příslušným rozhodnutím SÚKL), nebo z důvodu výpadku dodávek/omezení výroby zboží delšího než </w:t>
      </w:r>
      <w:ins w:id="0" w:author="Havelková Veronika" w:date="2024-01-26T13:00:00Z">
        <w:r>
          <w:rPr/>
          <w:t xml:space="preserve">dva měsíce </w:t>
        </w:r>
      </w:ins>
      <w:del w:id="1" w:author="Havelková Veronika" w:date="2024-01-26T13:00:00Z">
        <w:bookmarkStart w:id="12" w:name="_GoBack"/>
        <w:bookmarkEnd w:id="12"/>
        <w:r>
          <w:rPr/>
          <w:delText xml:space="preserve">šest měsíců </w:delText>
        </w:r>
      </w:del>
      <w:r>
        <w:rPr/>
        <w:t xml:space="preserve">(doložené prohlášením výrobce zboží), </w:t>
      </w:r>
      <w:r>
        <w:rPr>
          <w:shd w:fill="FFFFFF" w:val="clear"/>
        </w:rPr>
        <w:t>nebo pokud bylo zboží Ministerstvem zdravotnictví zařazeno do tzv. systému rezervních zásob,</w:t>
      </w:r>
      <w:r>
        <w:rPr/>
        <w:t xml:space="preserve"> nevznikne kupujícímu v těchto případech nárok na úhradu rozdílu v ceně dle odst. 1 tohoto článku. Prodávající je povinen doložit kupujícímu podklady prokazující výše uvedené důvody prodlení nejpozději do 48 hodin od </w:t>
      </w:r>
      <w:r>
        <w:rPr>
          <w:color w:val="000000"/>
        </w:rPr>
        <w:t xml:space="preserve">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8FB159B7-8478-490A-A811-612FE1D0A0DD}">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637</Words>
  <Characters>21465</Characters>
  <CharactersWithSpaces>25052</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1-26T12:0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