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FN Brno – NBP – PD rekonstrukce JIP IHOK ve 14.NP objektu L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le § 217 odst. 2 písm. 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veřejné zakázky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zadávacího řízení je uzavření smlouvy o dílo na vypracování projektové dokumentace a provedení souvisejících služeb.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sjednaná smlouvou /bez DPH/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mlouva o dílo nebyla uzavřen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§ 217 odst. 2 písm. b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le § 217 odst. 2 písm. c)</w:t>
      </w:r>
    </w:p>
    <w:p>
      <w:pPr>
        <w:pStyle w:val="Normal"/>
        <w:spacing w:before="0" w:after="60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čení účastníků zadávacího řízení a uvedení jejich nabídkových c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elier 99 s.r.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</w:rPr>
              <w:t>Purkyňova 71/99, 612 00 Br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024632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v Kč bez DPH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szCs w:val="22"/>
              </w:rPr>
              <w:t>18 640 000,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Delta Projektconsult s. r. 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enského nám. 1342/7, 67401 Třebí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255437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v Kč bez DPH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 680 300,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>Účastník 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IKA - CZ s.r.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louhá 101-103, 500 03 Hradec Králové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259172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v Kč bez DPH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 530 000,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le § 217 odst. 2 písm. 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všech vyloučených účastníků zadávacího řízení s uvedením důvodu jejich vyloučení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Ze zadávacího řízení byl vyloučen účastník Delta Projektconsult s. r. o., se sídlem </w:t>
            </w:r>
            <w:r>
              <w:rPr>
                <w:rFonts w:cs="Arial"/>
                <w:szCs w:val="22"/>
              </w:rPr>
              <w:t xml:space="preserve">Komenského nám. 1342/7, 67401 Třebíč, IČO: </w:t>
            </w:r>
            <w:r>
              <w:rPr>
                <w:rFonts w:cs="Arial"/>
              </w:rPr>
              <w:t>25543717, a to z důvodů dle § 48 odst. 2 písm. a), že nesplnil zadávací podmín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szCs w:val="22"/>
        </w:rPr>
      </w:pPr>
      <w:r>
        <w:rPr>
          <w:b/>
          <w:szCs w:val="22"/>
        </w:rPr>
        <w:t xml:space="preserve">dle § 217 odst. 2 písm. e)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dodavatelů, s nimiž byla uzavřena smlouva nebo rámcová dohoda, nebo dodavatelů, kteří byli zařazeni do dynamického nákupního systému, včetně odůvodnění jejich výběru,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Smlouva o dílo nebyla uzavřena.</w:t>
            </w:r>
          </w:p>
        </w:tc>
      </w:tr>
    </w:tbl>
    <w:p>
      <w:pPr>
        <w:pStyle w:val="Normal"/>
        <w:spacing w:before="0" w:after="60"/>
        <w:rPr/>
      </w:pPr>
      <w:r>
        <w:rPr>
          <w:b/>
        </w:rPr>
        <w:t xml:space="preserve">dle § 217 odst. 2 písm. f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oddodavatelů dodavatelů podle písmene e), pokud jsou zadavateli známi,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é nejsou zadavateli zná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le § 217odst. 2 písm. j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zrušení zadávacího řízení nebo nezavedení dynamického nákupního systému, pokud k tomuto došlo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obdržel do zadávacího řízení 3 nabídky. Jednoho účastníka musel zadavatel vyloučit z důvodu, že ani po výzvě na objasnění a doplnění nabídky neprokázal účastník splněný požadavků technické kvalifikace, další účastník odstoupil z účasti ve veřejné zakázce a nabídka třetího účastníka byla vyšší než předpokládaná cena zakázk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b/>
        </w:rPr>
        <w:t xml:space="preserve">dle § 217 odst. 2 písm. m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okud zadavatel nadlimitní veřejnou zakázku nerozdělí na části, uvede zadavatel odůvodnění tohoto postupu, pokud je neuvedl v zadávací dokumentaci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ředmětem díla bylo zhotovení projektové dokumentace, a tedy zakázku není možné a účelné rozdělit na části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13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ráva zpracována dn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osoby oprávněné jednat jménem zadavatel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oprávněné osoby zadavatel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ítko zadavatel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4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clear" w:pos="4536"/>
        <w:tab w:val="clear" w:pos="9072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0:00Z</dcterms:created>
  <dc:creator>sV</dc:creator>
  <dc:description/>
  <cp:keywords/>
  <dc:language>en-US</dc:language>
  <cp:lastModifiedBy>Lámerová Barbora</cp:lastModifiedBy>
  <cp:lastPrinted>2023-11-15T16:15:00Z</cp:lastPrinted>
  <dcterms:modified xsi:type="dcterms:W3CDTF">2024-01-26T10:11:00Z</dcterms:modified>
  <cp:revision>46</cp:revision>
  <dc:subject/>
  <dc:title>Jan Novák</dc:title>
</cp:coreProperties>
</file>