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Fototerapeutická lampa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2689C-7AA5-400F-A078-38779AA78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4-01-29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