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Diagnostika pro vyšetření infekčních markerů u dárců krve a tkání s výpůjčkou II, část 2: Molekulárně biologické vyšetření (N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le § 217 odst. 2 písm. 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veřejné zakázk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dávacího řízení je uzavření rámcové kupní smlouvy na dodávky léčivých přípravků dle potřeb zadavatele a smlouvy o výpůjčce technologií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sjednaná smlouvou /bez DPH/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mlouvy nebyly uzavře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b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§ 217 odst. 2 písm. c)</w:t>
      </w:r>
    </w:p>
    <w:p>
      <w:pPr>
        <w:pStyle w:val="Normal"/>
        <w:spacing w:before="0" w:after="6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E s.r.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okolovská 685/136f, 186 00 Praha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496170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 231 280,- Kč s DP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le § 217 odst. 2 písm. 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všech vyloučených účastníků zadávacího řízení s uvedením důvodu jejich vyloučen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adávacího řízení nebyli vyloučeni žádní účastní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dle § 217 odst. 2 písm. e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Rámcová kupní smlouva ani smlouvy o výpůjčce nebyly uzavřeny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dle § 217 odst. 2 písm. f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§ 217odst. 2 písm. j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si v zadávací dokumentaci vyhradil právo zrušit veřejnou zakázku v části č. 1 a v části č. 2  s odkazem na ustanovení § 127 odst. 2 písm. d) zákona, pokud bude nabídková cena nejvýhodnější nabídky v části č. 3 výhodnější (tj. nižší) než součet nabídkových cen nejvýhodnějších nabídek pro část č. 1 a část č. 2 dohromady.</w:t>
            </w:r>
          </w:p>
          <w:p>
            <w:pPr>
              <w:pStyle w:val="Header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nejvýhodnější nabídky účastníka v části č. 3 (148 983 280,-Kč bez DPH) byla celkově výhodnější než součet nabídkových cen nejvýhodnějších nabídek pro část č. 1 (41 231 280,- Kč bez DPH)  a část č. 2 (126 611 200,- Kč bez DPH) dohromady (167 784 480,- Kč bez DPH).</w:t>
            </w:r>
          </w:p>
          <w:p>
            <w:pPr>
              <w:pStyle w:val="Header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roveň je v zadávacím řízení jediný účastník zadávacího říze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hledem k výše uvedeným skutečnostem, rozhodl zadavatel v souladu se zadávací dokumentací a § 127 odst. 2 písm. d)  a § 124 odst. 2 písm. h) zákona o zrušení zadávacího řízení k veřejné zakázce v části č. 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/>
      </w:pPr>
      <w:r>
        <w:rPr>
          <w:rFonts w:eastAsia="Aria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13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áva zpracována dn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osoby oprávněné jednat jménem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právněné osoby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Lámerová Barbora</cp:lastModifiedBy>
  <cp:lastPrinted>2024-01-17T10:53:00Z</cp:lastPrinted>
  <dcterms:modified xsi:type="dcterms:W3CDTF">2024-01-17T10:38:00Z</dcterms:modified>
  <cp:revision>51</cp:revision>
  <dc:subject/>
  <dc:title>Jan Novák</dc:title>
</cp:coreProperties>
</file>