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Lidský imunoglobulin anti-D I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3716</Words>
  <Characters>21653</Characters>
  <CharactersWithSpaces>2531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1-19T09:4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