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ý přípravek s účinnou látko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OKTREOTID-ACETÁ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01FF5-332B-48BC-A15B-11E21F452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1-17T11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