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Mofetil-Mykofenolát, čás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3E4FA-4312-47A0-9315-F8A6D362E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1-12T0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